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/>
        <w:t>86MS0051-01-2025-001071-11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18/2111/2025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9 марта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Ровкина Сергея Викторовича, …. года рождения, уроженца …., паспорт: сери … генерального директора ООО «ЗАПАД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Ровкин Сергей Викторович, являясь генеральным директором ООО «ЗАПАД», расположенного по адресу: город Нижневартовск, ул. 9П, д. 25, ИНН/КПП 8603247130/860301001, что подтверждается выпиской из ЕГРЮЛ, не своевременно представил налоговый расчет по страховым взносам за 6 месяцев 2024 года, срок представления не позднее 25.07.2024 года, фактически расчет представлен 30.07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Ровкин С.В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5000416500001 от 19.02.2025; уведомление на имя Ровкина С.В., о явке для составления протокола об административном правонарушении; расчет, направленный 30.07.2024; выписку из ЕГРЮЛ в отношении ООО «ЗАПАД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Налоговый расчет по страховым взносам за 6 месяцев 2024 года должен был быть предоставлен не позднее 25.07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Ровкин С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Ровкину С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Ровкина Сергея Викто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